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реагенаса и осталог потрошног материјала за пато хистолошку дијагност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01/14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>09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01.2014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нтернет страници наручиоца.</w:t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>Предмет  јавне набавке је набавка добара: Реагенси и остали потрошни материјал за пато хистолошку дијагностику, јн 01/14-О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: 33696500 – лабораторијски реагнеси и 33140000 – медицинси потрошни материјал;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Предмет јавне набавке обликован је у 3 партије.</w:t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966"/>
      </w:tblGrid>
      <w:tr>
        <w:trPr>
          <w:trHeight w:val="83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трошни материјал за пато хистолошку дијагностику за апара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‘’Leica Microsystems’’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010.310.,00</w:t>
            </w:r>
          </w:p>
        </w:tc>
      </w:tr>
      <w:tr>
        <w:trPr>
          <w:trHeight w:val="323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агенси за класично хематоксилин – еозин бојењ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.395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агенси за специфична хисто хемијска бојењ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090,00</w:t>
            </w:r>
          </w:p>
        </w:tc>
      </w:tr>
    </w:tbl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Критеријум за доделу уговора је 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онуђена цена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18.0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са почетком 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на Обрад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Svetlana Stojanovic</cp:lastModifiedBy>
  <dcterms:modified xsi:type="dcterms:W3CDTF">2014-01-09T11:28:00Z</dcterms:modified>
  <cp:revision>13</cp:revision>
  <dc:subject/>
  <dc:title/>
</cp:coreProperties>
</file>